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РЕАКТОРНОГО ОБОРУДОВАНИЯ ПАО «УРАЛХИММАШ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3"/>
        <w:gridCol w:w="2875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ъём (геометрический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олусферическая</w:t>
            </w:r>
          </w:p>
        </w:tc>
      </w:tr>
      <w:tr>
        <w:trPr>
          <w:trHeight w:val="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пло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кон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ферическая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, внутренний диаметр,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ая/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/кон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ые устройств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е требования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т З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екларация соответствия требованиям ТР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клов нагружения за назначенный срок службы или количество циклов в г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штуцеров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нагрузки на штуцера оборудования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аппарата с геометрическими размерами (диаметр, длины корпусных элементов обязательно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ВКУ</w:t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3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9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7:00Z</dcterms:created>
  <dc:creator>user</dc:creator>
  <dc:description/>
  <cp:keywords/>
  <dc:language>en-US</dc:language>
  <cp:lastModifiedBy>Забоева Марина Анатольевна</cp:lastModifiedBy>
  <cp:lastPrinted>2022-03-14T14:45:00Z</cp:lastPrinted>
  <dcterms:modified xsi:type="dcterms:W3CDTF">2022-03-14T09:45:00Z</dcterms:modified>
  <cp:revision>11</cp:revision>
  <dc:subject/>
  <dc:title>ФС</dc:title>
</cp:coreProperties>
</file>